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Futura Lt BT"/>
          <w:b/>
          <w:b/>
          <w:sz w:val="20"/>
          <w:szCs w:val="20"/>
        </w:rPr>
      </w:pPr>
      <w:r>
        <w:rPr>
          <w:rFonts w:cs="Futura Lt BT" w:ascii="Futura Lt BT" w:hAnsi="Futura Lt BT"/>
          <w:b/>
          <w:sz w:val="20"/>
          <w:szCs w:val="20"/>
        </w:rPr>
      </w:r>
    </w:p>
    <w:p>
      <w:pPr>
        <w:pStyle w:val="Normal"/>
        <w:jc w:val="both"/>
        <w:rPr/>
      </w:pPr>
      <w:r>
        <w:rPr>
          <w:rFonts w:cs="Futura Lt BT" w:ascii="Futura Lt BT" w:hAnsi="Futura Lt BT"/>
          <w:b/>
          <w:bCs/>
          <w:sz w:val="22"/>
          <w:szCs w:val="20"/>
        </w:rPr>
        <w:t>CATALINA MACIAS PLANELLS, SECRETÀRIA DE L'AJUNTAMENT DE SANTA EULÀRIA DES RIU, EIVISSA, BALEARS</w:t>
      </w:r>
    </w:p>
    <w:p>
      <w:pPr>
        <w:pStyle w:val="Normal"/>
        <w:jc w:val="both"/>
        <w:rPr>
          <w:rFonts w:ascii="Futura Lt BT" w:hAnsi="Futura Lt BT" w:cs="Futura Lt BT"/>
          <w:b/>
          <w:b/>
          <w:bCs/>
          <w:sz w:val="22"/>
          <w:szCs w:val="20"/>
        </w:rPr>
      </w:pPr>
      <w:r>
        <w:rPr>
          <w:rFonts w:cs="Futura Lt BT" w:ascii="Futura Lt BT" w:hAnsi="Futura Lt BT"/>
          <w:b/>
          <w:bCs/>
          <w:sz w:val="22"/>
          <w:szCs w:val="20"/>
        </w:rPr>
      </w:r>
    </w:p>
    <w:p>
      <w:pPr>
        <w:pStyle w:val="Normal"/>
        <w:jc w:val="both"/>
        <w:rPr>
          <w:rFonts w:ascii="Futura Lt BT" w:hAnsi="Futura Lt BT" w:cs="Futura Lt BT"/>
          <w:sz w:val="22"/>
          <w:szCs w:val="20"/>
        </w:rPr>
      </w:pPr>
      <w:r>
        <w:rPr>
          <w:rFonts w:cs="Futura Lt BT" w:ascii="Futura Lt BT" w:hAnsi="Futura Lt BT"/>
          <w:b/>
          <w:bCs/>
          <w:sz w:val="22"/>
          <w:szCs w:val="20"/>
        </w:rPr>
        <w:t>CERTIFIC</w:t>
      </w:r>
      <w:r>
        <w:rPr>
          <w:rFonts w:cs="Futura Lt BT" w:ascii="Futura Lt BT" w:hAnsi="Futura Lt BT"/>
          <w:bCs/>
          <w:sz w:val="22"/>
          <w:szCs w:val="20"/>
        </w:rPr>
        <w:t>: Que per Decret d'Alcaldia de dia 23 de desembre de 2022 es va aprovar la convocatòria de l'Ajuntament de Santa Eulària des Riu per a la concessió de subvencions per al retorn del talent jove amb suport a l'emprenedoria per a l'any 2022, amb la redacció següent</w:t>
      </w:r>
      <w:r>
        <w:rPr>
          <w:rFonts w:cs="Futura Lt BT" w:ascii="Futura Lt BT" w:hAnsi="Futura Lt BT"/>
          <w:sz w:val="22"/>
          <w:szCs w:val="20"/>
        </w:rPr>
        <w:t>:</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ind w:right="-142" w:hanging="0"/>
        <w:jc w:val="both"/>
        <w:rPr>
          <w:rFonts w:ascii="Futura Lt BT" w:hAnsi="Futura Lt BT" w:cs="Futura Lt BT"/>
          <w:sz w:val="20"/>
          <w:szCs w:val="20"/>
        </w:rPr>
      </w:pPr>
      <w:r>
        <w:rPr>
          <w:rFonts w:cs="Futura Lt BT" w:ascii="Futura Lt BT" w:hAnsi="Futura Lt BT"/>
          <w:sz w:val="20"/>
          <w:szCs w:val="20"/>
        </w:rPr>
      </w:r>
    </w:p>
    <w:p>
      <w:pPr>
        <w:pStyle w:val="Normal"/>
        <w:widowControl w:val="false"/>
        <w:spacing w:lineRule="auto" w:line="276"/>
        <w:jc w:val="both"/>
        <w:rPr/>
      </w:pPr>
      <w:r>
        <w:rPr>
          <w:rFonts w:cs="Futura Lt BT" w:ascii="Futura Lt BT" w:hAnsi="Futura Lt BT"/>
          <w:b/>
          <w:i/>
          <w:sz w:val="20"/>
          <w:szCs w:val="20"/>
        </w:rPr>
        <w:t>“</w:t>
      </w:r>
      <w:r>
        <w:rPr>
          <w:rFonts w:cs="Futura Lt BT" w:ascii="Futura Lt BT" w:hAnsi="Futura Lt BT"/>
          <w:b/>
          <w:i/>
          <w:sz w:val="20"/>
          <w:szCs w:val="20"/>
        </w:rPr>
        <w:t>CONVOCATÒRIA DE L'AJUNTAMENT DE SANTA EULÀRIA DES RIU PER A LA CONCESSIÓ DE SUBVENCIONS PER AL RETORN DEL TALENT JOVE AMB SUPORT A L'EMPRENEDORIA PER A L'ANY 2022.</w:t>
      </w:r>
    </w:p>
    <w:p>
      <w:pPr>
        <w:pStyle w:val="Normal"/>
        <w:widowControl w:val="false"/>
        <w:spacing w:lineRule="auto" w:line="276"/>
        <w:jc w:val="both"/>
        <w:rPr>
          <w:rFonts w:ascii="Futura Lt BT" w:hAnsi="Futura Lt BT" w:cs="Futura Lt BT"/>
          <w:b/>
          <w:b/>
          <w:bCs/>
          <w:i/>
          <w:i/>
          <w:sz w:val="20"/>
          <w:szCs w:val="20"/>
        </w:rPr>
      </w:pPr>
      <w:r>
        <w:rPr>
          <w:rFonts w:cs="Futura Lt BT" w:ascii="Futura Lt BT" w:hAnsi="Futura Lt BT"/>
          <w:b/>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1.- Objecte i àmbit d'aplicació</w:t>
      </w:r>
    </w:p>
    <w:p>
      <w:pPr>
        <w:pStyle w:val="Normal"/>
        <w:autoSpaceDE w:val="false"/>
        <w:jc w:val="both"/>
        <w:rPr>
          <w:rFonts w:ascii="Futura Lt BT" w:hAnsi="Futura Lt BT" w:cs="Futura Lt BT"/>
          <w:i/>
          <w:i/>
          <w:sz w:val="20"/>
          <w:szCs w:val="20"/>
        </w:rPr>
      </w:pPr>
      <w:r>
        <w:rPr>
          <w:rFonts w:cs="Futura Lt BT" w:ascii="Futura Lt BT" w:hAnsi="Futura Lt BT"/>
          <w:i/>
          <w:sz w:val="20"/>
          <w:szCs w:val="20"/>
        </w:rPr>
        <w:t>La present convocatòria té per objecte regular la concessió de subvencions, en règim de concurrència competitiva per a incentivar el retorn al municipi de Santa Eulària des Riu de joves professionals qualificats que hagin residit fora del municipi i desitgin tornar, fomentant la seva contractació laboral o l'inici de la seva activitat emprenedora. Aquesta convocatòria tindrà les següents línies:</w:t>
      </w:r>
    </w:p>
    <w:p>
      <w:pPr>
        <w:pStyle w:val="Normal"/>
        <w:autoSpaceDE w:val="false"/>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Línia 1, dirigida a joves qualificats que tornin al municipi de Santa Eulària des Riu per a treballar per compte aliè en una empresa de l'Illa d'Eivissa.</w:t>
      </w:r>
    </w:p>
    <w:p>
      <w:pPr>
        <w:pStyle w:val="Normal"/>
        <w:autoSpaceDE w:val="false"/>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Línia 2, dirigida a joves sanitaris qualificats que tornin al municipi de Santa Eulària des Riu per a treballar per compte aliè en una empresa o entitat o organisme públic del sector sanitari de l'Illa d'Eivissa.</w:t>
      </w:r>
    </w:p>
    <w:p>
      <w:pPr>
        <w:pStyle w:val="Normal"/>
        <w:autoSpaceDE w:val="false"/>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Línia 3, dirigida a joves qualificats que tornin al municipi de Santa Eulària des Riu per a aportar valor afegit al teixit empresarial local a partir dels seus propis projectes empresarial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2.- Bases reguladore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Les bases reguladores de la concessió d'aquestes subvencions estan contingudes en les Bases d'execució del pressupost i els pressupostos municipals de l'exercici 2022, aprovats inicialment pel ple de la Corporació en sessió ordinària celebrada en data 18 de novembre de 2021 i publicada l'aprovació definitiva en el Butlletí Oficial de les Illes Balears nº173 del 18/12/2021.</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3.- Instrucció i resolució de l'ajud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 La Junta de Govern Local de l'Ajuntament de Santa Eulària des Riu serà l'òrgan per a la instrucció i resolució de la subvenció. Una vegada comprovada la documentació presentada i que obra en l'expedient, i l'informe de l'òrgan col·legiat (comissió avaluadora), l'òrgan instructor ha de formular la proposta de resolució provisional, degudament motivada, que es notificarà a les persones interessades mitjançant publicació en el tauler d'anuncis de la Corporació i, en el seu cas, en la pàgina web municipal (www.santaeulariadesriu.com), amb un termini de 10 dies hàbils des de la publicació en el tauler d'anuncis per a formular al·legacion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2.- La resolució definitiva serà aprovada per la Junta de Govern Local, a proposta de la Comissió Avaluadora en el termini màxim de 6 mesos, una vegada acabat el corresponent termini de presentació de sol·licituds. Aquesta resolució serà publicada en el Butlletí Oficial de les Illes Balears, de conformitat amb l'article 34 del Decret legislatiu 2/2005, del 28 de desembre, pel qual s'aprova el text refós de la Llei de Subvencions i l'article 26 de la Llei 38/2003, de 17 de novembre General de Subvencion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3.- La proposta de resolució provisional i definitiva no crea cap dret a favor de la persona beneficiària enfront de l'Ajuntament de Santa Eulària des Riu, mentre no se li hagi notificat la resolució de la concessió.</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4.- Excepcionalment i amb la voluntat de poder realitzar el pagament de l'ajuda al més aviat possible i sempre que existeixi crèdit suficient per a cobrir l'import màxim de totes les sol·licituds presentades íntegrament, la Comissió Avaluadora podrà fer una proposta de resolució, que tindrà caràcter de resolució definitiva, amb totes aquelles sol·licituds presentades que estiguin completes i que compleixin amb tots els requisits de la present convocatòria. La proposta de Resolució, haurà de ser aprovada per la Junta de Govern Local de l'Ajuntament de Santa Eulària des Riu i ser publicada en el Butlletí Oficial dels Illes Balears (BOIB).</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4.- Beneficiaris/as i requisit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 Per a accedir a la condició de beneficiària, la persona sol·licitant haurà de complir en tot cas els següents requisits general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a) Haver estat empadronat com a mínim cinc anys ininterrompudament en el municipi de Santa Eulària des Riu, o vuit dels últims deu anys, abans de la seva sortida fora del municipi.</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b) Haver estudiat i completat un grau universitari fora de l'illa d'Eivissa o a l'Illa d'Eivissa, però en aquest últim cas, la persona beneficiària haurà d'haver treballat durant almenys dos anys fora de l'Illa d'Eivissa a data fi del termini de sol·licitud de l'ajud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c) Ser menor de 35 anys durant l'any natural de la publicació d'aquesta convocatòri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d) Estar en possessió o acreditar una titulació de grau universitari.</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e) Haurà d'estar empadronada/o en el municipi de Santa Eulària des Riu en el moment de la resolució definitiva de la subvenció. No obstant això, aquest requisit es podrà esmenar durant el període d'al·legacions a la resolució provisional de l'ajuda per part del sol·licitant i serà comprovat d'ofici per l'Ajuntament.</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 xml:space="preserve">f) Que no hagin estat culpables en alguna de les causes de prohibició establertes en els apartats 2 i 3 de l'article 13 de la Llei 38/2003, de 17 de novembre, General de Subvencions, i l'establert en l'article 10 del text refós de la Llei de Subvencions, aprovat pel Decret legislatiu 2/2005, de 25 de desembre. Complint amb el que s'estableix en l'article 24 del reial decret 887/2006, de 21 de juliol, pel qual s'aprova el Reglament de la Llei 38/2003, de 17 de novembre, General de Subvencions, en ser aquestes ajudes de quantia a atorgar a cada beneficiari/a no superior a l'import de 3.000 euros, l'acreditació d'estar al corrent d'obligacions tributàries i amb la Seguretat Social s'acreditarà mitjançant la presentació per la persona sol·licitant de la declaració responsable, </w:t>
      </w:r>
      <w:r>
        <w:rPr>
          <w:rFonts w:cs="Futura Lt BT" w:ascii="Futura Lt BT" w:hAnsi="Futura Lt BT"/>
          <w:b/>
          <w:i/>
          <w:sz w:val="20"/>
          <w:szCs w:val="20"/>
          <w:u w:val="single"/>
        </w:rPr>
        <w:t>presentant el corresponent Annex 1.</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g) Trobar-se al corrent en el compliment de les obligacions amb l'Ajuntament de Santa Eulària des Riu. No obstant això, aquest requisit es podrà esmenar durant el període d'al·legacions a la resolució provisional de l'ajuda mitjançant el pagament del deute i es comprovarà d'ofici per part d'aquest Ajuntament.</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h) En compliment de l'article 11 de la Llei 11/2016, de 28 de juliol, d'Igualtat de Dones i Homes, les administracions públiques de les Illes Balears i els organismes i les entitats dependents d'aquestes denegaran l'atorgament de subvencions, beques o qualsevol altre tipus d'ajuda pública a les empreses i entitats sol·licitants sancionades o condemnades en els últims tres anys per haver exercit o tolerat pràctiques laborals considerades discriminatòries per raó de sexe o de gènere, sancionades per resolució administrativa ferma o condemnades per sentència judicial ferm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pPr>
      <w:r>
        <w:rPr>
          <w:rFonts w:cs="Futura Lt BT" w:ascii="Futura Lt BT" w:hAnsi="Futura Lt BT"/>
          <w:bCs/>
          <w:i/>
          <w:sz w:val="20"/>
          <w:szCs w:val="20"/>
        </w:rPr>
        <w:t xml:space="preserve">2.- </w:t>
      </w:r>
      <w:r>
        <w:rPr>
          <w:rFonts w:cs="Futura Lt BT" w:ascii="Futura Lt BT" w:hAnsi="Futura Lt BT"/>
          <w:b/>
          <w:i/>
          <w:sz w:val="20"/>
          <w:szCs w:val="20"/>
          <w:u w:val="single"/>
        </w:rPr>
        <w:t>Línia 1</w:t>
      </w:r>
      <w:r>
        <w:rPr>
          <w:rFonts w:cs="Futura Lt BT" w:ascii="Futura Lt BT" w:hAnsi="Futura Lt BT"/>
          <w:bCs/>
          <w:i/>
          <w:sz w:val="20"/>
          <w:szCs w:val="20"/>
        </w:rPr>
        <w:t>, dirigida a joves qualificats que tornin al municipi de Santa Eulària des Riu per a treballar per compte aliè en una empresa de l'Illa d'Eiviss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Per a ser beneficiari/a d'aquesta línia, són requisits específic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a) Que la persona sol·licitant estigui donada d'alta i cotitzant en el Sistema Nacional de la Seguretat Social per compte aliè com a primera alta en l'empresa, amb centre de treball a l'illa d'Eivissa, entre el període comprès entre el 01/11/2022 i el 30/11/2023, amb un mínim de 8 mesos de contractació laboral.</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b) Estar en possessió d'un contracte laboral amb categoria professional relacionada amb la seva formació universitària reglad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pPr>
      <w:r>
        <w:rPr>
          <w:rFonts w:cs="Futura Lt BT" w:ascii="Futura Lt BT" w:hAnsi="Futura Lt BT"/>
          <w:bCs/>
          <w:i/>
          <w:sz w:val="20"/>
          <w:szCs w:val="20"/>
        </w:rPr>
        <w:t xml:space="preserve">3.- </w:t>
      </w:r>
      <w:r>
        <w:rPr>
          <w:rFonts w:cs="Futura Lt BT" w:ascii="Futura Lt BT" w:hAnsi="Futura Lt BT"/>
          <w:b/>
          <w:i/>
          <w:sz w:val="20"/>
          <w:szCs w:val="20"/>
          <w:u w:val="single"/>
        </w:rPr>
        <w:t>Línia 2</w:t>
      </w:r>
      <w:r>
        <w:rPr>
          <w:rFonts w:cs="Futura Lt BT" w:ascii="Futura Lt BT" w:hAnsi="Futura Lt BT"/>
          <w:b/>
          <w:i/>
          <w:sz w:val="20"/>
          <w:szCs w:val="20"/>
        </w:rPr>
        <w:t>,</w:t>
      </w:r>
      <w:r>
        <w:rPr>
          <w:rFonts w:cs="Futura Lt BT" w:ascii="Futura Lt BT" w:hAnsi="Futura Lt BT"/>
          <w:bCs/>
          <w:i/>
          <w:sz w:val="20"/>
          <w:szCs w:val="20"/>
        </w:rPr>
        <w:t xml:space="preserve"> dirigida a joves sanitaris qualificats que tornin al municipi de Santa Eulària des Riu per a treballar per compte aliè en una empresa o entitat o organisme públic del sector sanitari de l'Illa d'Eiviss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Per a ser beneficiari/a d'aquesta línia, són requisits específic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a) Que la persona sol·licitant estigui donada d'alta i cotitzant en el Sistema Nacional de la Seguretat Social per compte aliè en el sector sanitari, com a primera alta en l'empresa, amb centre de treball a l'illa d'Eivissa, entre el període comprès entre el 01/11/2022 i el 30/11/2023, amb un mínim de 8 mesos de contractació laboral.</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b) Estar en possessió d'un contracte laboral amb categoria professional relacionada amb la seva formació universitària reglad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pPr>
      <w:r>
        <w:rPr>
          <w:rFonts w:cs="Futura Lt BT" w:ascii="Futura Lt BT" w:hAnsi="Futura Lt BT"/>
          <w:bCs/>
          <w:i/>
          <w:sz w:val="20"/>
          <w:szCs w:val="20"/>
        </w:rPr>
        <w:t xml:space="preserve">4.- </w:t>
      </w:r>
      <w:r>
        <w:rPr>
          <w:rFonts w:cs="Futura Lt BT" w:ascii="Futura Lt BT" w:hAnsi="Futura Lt BT"/>
          <w:b/>
          <w:i/>
          <w:sz w:val="20"/>
          <w:szCs w:val="20"/>
          <w:u w:val="single"/>
        </w:rPr>
        <w:t>Línia 3</w:t>
      </w:r>
      <w:r>
        <w:rPr>
          <w:rFonts w:cs="Futura Lt BT" w:ascii="Futura Lt BT" w:hAnsi="Futura Lt BT"/>
          <w:b/>
          <w:i/>
          <w:sz w:val="20"/>
          <w:szCs w:val="20"/>
        </w:rPr>
        <w:t>,</w:t>
      </w:r>
      <w:r>
        <w:rPr>
          <w:rFonts w:cs="Futura Lt BT" w:ascii="Futura Lt BT" w:hAnsi="Futura Lt BT"/>
          <w:bCs/>
          <w:i/>
          <w:sz w:val="20"/>
          <w:szCs w:val="20"/>
        </w:rPr>
        <w:t xml:space="preserve"> dirigida a joves qualificats que tornin al municipi de Santa Eulària des Riu per a aportar valor afegit al teixit empresarial local a partir dels seus propis projectes empresarial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Per a ser beneficiari/a d'aquesta línia, són requisits específic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a) Que la persona sol·licitant estigui donada d'alta i cotitzant en el Règim Especial de Treballadors Autònoms o en la mutualitat del col·legi professional corresponent, una vegada iniciada l'activitat emprenedora, tenint com a termini màxim fins al 30/11/2023 a comptar des de l'endemà de rebre la resolució definitiva de la concessió de la subvenció.</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b) Que el domicili social i/o l'activitat principal de la persona emprenedora estigui situada en el terme municipal de Santa Eulària des Riu. En el cas que el/la sol·licitant sigui una persona autònoma no obligada a la possessió del títol habilitant (o antiga llicència d'obertura) aquest requisit és que el domicili fiscal del sol·licitant estigui situat en el terme municipal de Santa Eulària des Riu.</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c) Tenir el títol habilitant (o antiga llicència d'obertura), en vigor i a nom de la persona sol·licitant, en el cas que la llei d'activitats l'obligui a la seva possessió per a l'exercici de l'activitat. En aquest cas, l'Ajuntament de Santa Eulària des Riu comprovarà d'ofici l'obligació de la persona sol·licitant a disposar de l'esmentat títol o llicència. Aquest requisit es comprovarà en el moment que finalitzi el període de justificació a data de 30/11/23.</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d) Els nous projectes empresarials hauran de mantenir l'activitat empresarial durant un període mínim de 2 any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e) Les persones beneficiàries hauran d'acudir a un mínim de 2 tutories durant l'any 2023 (cadascuna d'1 hora) en el Servei per a Persones Emprenedores de l'Ajuntament de Santa Eulària des Riu.</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5.- Quanties de les ajude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 El crèdit total destinat a aquesta convocatòria ascendeix a un total de 60.000,00 euros que s'imputaran amb càrrec a l'aplicació pressupostària 4301-47002 del pressupost 2022.</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Les quantitats a percebre segons la persona sol·licitant, seran les següents:</w:t>
      </w:r>
    </w:p>
    <w:p>
      <w:pPr>
        <w:pStyle w:val="Normal"/>
        <w:widowControl w:val="false"/>
        <w:spacing w:lineRule="auto" w:line="276"/>
        <w:jc w:val="both"/>
        <w:rPr/>
      </w:pPr>
      <w:r>
        <w:rPr>
          <w:rFonts w:cs="Futura Lt BT" w:ascii="Futura Lt BT" w:hAnsi="Futura Lt BT"/>
          <w:bCs/>
          <w:i/>
          <w:sz w:val="20"/>
          <w:szCs w:val="20"/>
        </w:rPr>
        <w:t xml:space="preserve">- </w:t>
      </w:r>
      <w:r>
        <w:rPr>
          <w:rFonts w:cs="Futura Lt BT" w:ascii="Futura Lt BT" w:hAnsi="Futura Lt BT"/>
          <w:b/>
          <w:i/>
          <w:sz w:val="20"/>
          <w:szCs w:val="20"/>
          <w:u w:val="single"/>
        </w:rPr>
        <w:t>Línia 1</w:t>
      </w:r>
      <w:r>
        <w:rPr>
          <w:rFonts w:cs="Futura Lt BT" w:ascii="Futura Lt BT" w:hAnsi="Futura Lt BT"/>
          <w:bCs/>
          <w:i/>
          <w:sz w:val="20"/>
          <w:szCs w:val="20"/>
        </w:rPr>
        <w:t xml:space="preserve">: dirigida a joves qualificats que tornin al municipi de Santa Eulària des Riu per a treballar per compte aliè en una empresa de l'Illa d'Eivissa. La quantia a percebre serà de </w:t>
      </w:r>
      <w:r>
        <w:rPr>
          <w:rFonts w:cs="Futura Lt BT" w:ascii="Futura Lt BT" w:hAnsi="Futura Lt BT"/>
          <w:b/>
          <w:i/>
          <w:sz w:val="20"/>
          <w:szCs w:val="20"/>
        </w:rPr>
        <w:t>1.000,00</w:t>
      </w:r>
      <w:r>
        <w:rPr>
          <w:rFonts w:cs="Futura Lt BT" w:ascii="Futura Lt BT" w:hAnsi="Futura Lt BT"/>
          <w:bCs/>
          <w:i/>
          <w:sz w:val="20"/>
          <w:szCs w:val="20"/>
        </w:rPr>
        <w:t xml:space="preserve"> euros per sol·licitant.</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pPr>
      <w:r>
        <w:rPr>
          <w:rFonts w:cs="Futura Lt BT" w:ascii="Futura Lt BT" w:hAnsi="Futura Lt BT"/>
          <w:bCs/>
          <w:i/>
          <w:sz w:val="20"/>
          <w:szCs w:val="20"/>
        </w:rPr>
        <w:t xml:space="preserve">- </w:t>
      </w:r>
      <w:r>
        <w:rPr>
          <w:rFonts w:cs="Futura Lt BT" w:ascii="Futura Lt BT" w:hAnsi="Futura Lt BT"/>
          <w:b/>
          <w:i/>
          <w:sz w:val="20"/>
          <w:szCs w:val="20"/>
          <w:u w:val="single"/>
        </w:rPr>
        <w:t>Línia 2</w:t>
      </w:r>
      <w:r>
        <w:rPr>
          <w:rFonts w:cs="Futura Lt BT" w:ascii="Futura Lt BT" w:hAnsi="Futura Lt BT"/>
          <w:bCs/>
          <w:i/>
          <w:sz w:val="20"/>
          <w:szCs w:val="20"/>
        </w:rPr>
        <w:t xml:space="preserve">: dirigida a joves sanitaris qualificats que tornin al municipi de Santa Eulària des Riu per a treballar per compte aliè en una empresa o entitat o organisme públic del sector sanitari de l'Illa d'Eivissa. La quantia a percebre serà de </w:t>
      </w:r>
      <w:r>
        <w:rPr>
          <w:rFonts w:cs="Futura Lt BT" w:ascii="Futura Lt BT" w:hAnsi="Futura Lt BT"/>
          <w:b/>
          <w:i/>
          <w:sz w:val="20"/>
          <w:szCs w:val="20"/>
        </w:rPr>
        <w:t>2.000,00</w:t>
      </w:r>
      <w:r>
        <w:rPr>
          <w:rFonts w:cs="Futura Lt BT" w:ascii="Futura Lt BT" w:hAnsi="Futura Lt BT"/>
          <w:bCs/>
          <w:i/>
          <w:sz w:val="20"/>
          <w:szCs w:val="20"/>
        </w:rPr>
        <w:t xml:space="preserve"> euros per sol·licitant.</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pPr>
      <w:r>
        <w:rPr>
          <w:rFonts w:cs="Futura Lt BT" w:ascii="Futura Lt BT" w:hAnsi="Futura Lt BT"/>
          <w:bCs/>
          <w:i/>
          <w:sz w:val="20"/>
          <w:szCs w:val="20"/>
        </w:rPr>
        <w:t xml:space="preserve">- </w:t>
      </w:r>
      <w:r>
        <w:rPr>
          <w:rFonts w:cs="Futura Lt BT" w:ascii="Futura Lt BT" w:hAnsi="Futura Lt BT"/>
          <w:b/>
          <w:i/>
          <w:sz w:val="20"/>
          <w:szCs w:val="20"/>
          <w:u w:val="single"/>
        </w:rPr>
        <w:t>Línia 3</w:t>
      </w:r>
      <w:r>
        <w:rPr>
          <w:rFonts w:cs="Futura Lt BT" w:ascii="Futura Lt BT" w:hAnsi="Futura Lt BT"/>
          <w:bCs/>
          <w:i/>
          <w:sz w:val="20"/>
          <w:szCs w:val="20"/>
        </w:rPr>
        <w:t xml:space="preserve">: dirigida a joves qualificats que tornin al municipi de Santa Eulària des Riu per a aportar valor afegit al teixit empresarial local a partir dels seus propis projectes empresarials. La quantia a percebre serà de </w:t>
      </w:r>
      <w:r>
        <w:rPr>
          <w:rFonts w:cs="Futura Lt BT" w:ascii="Futura Lt BT" w:hAnsi="Futura Lt BT"/>
          <w:b/>
          <w:i/>
          <w:sz w:val="20"/>
          <w:szCs w:val="20"/>
        </w:rPr>
        <w:t>3.000,00</w:t>
      </w:r>
      <w:r>
        <w:rPr>
          <w:rFonts w:cs="Futura Lt BT" w:ascii="Futura Lt BT" w:hAnsi="Futura Lt BT"/>
          <w:bCs/>
          <w:i/>
          <w:sz w:val="20"/>
          <w:szCs w:val="20"/>
        </w:rPr>
        <w:t xml:space="preserve"> euros per sol·licitant.</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2.- En el cas que una altra administració pública, persona física, jurídica o agrupació, realitzi mitjançant qualsevol procediment una aportació a l'Ajuntament de Santa Eulària des Riu amb l'objectiu de col·laborar en aquestes ajudes, se suplementarà la partida pressupostària sense necessitat de tornar a realitzar una nova convocatòria d'ajudes. En el cas que amb la partida pressupostària de la convocatòria aportada per l'Ajuntament de Santa Eulària des Riu es cobreixin totes les sol·licituds que compleixen amb els requisits de les ajudes amb els seus imports, la nova aportació es destinarà a l'increment proporcional de l'import de cada ajuda completa amb un import màxim de 3.000 euros per subvenció concedida incloent l'increment esmentat.</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3.- En casos excepcionals, i sempre que les disponibilitats pressupostàries ho permetin, es podran incrementar la partida pressupostària d'aquesta convocatòria. L'import consignat inicialment es pot ampliar, mitjançant una resolució de modificació de la convocatòria, amb els efectes, si escau, que disposa l'article 39.3 de la Llei 39/2015, d'1 d'octubre, del Procediment Administratiu Comú de les Administracions Públiques. Aquesta modificació, tret que s'estableixi una altra cosa, no implica que el termini per a presentar les sol·licituds s'ampliï, ni afecta la tramitació ordinària de les sol·licituds presentades i no resoltes expressament.</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6.- Forma de presentació de sol·licitud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El termini per a la presentació de les sol·licituds serà de 30 dies hàbils a comptar des del dia 16 gener de 2023.</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Les sol·licituds es presentaran únicament per via telemàtica a través de la pàgina web de l'Ajuntament de Santa Eulària des Riu (www.santaeulariadesriu.com), en virtut al que s'estableix en l'article 25 de la Llei 2/2020, de 15 d'octubre, de mesures urgents i extraordinàries per a l'impuls de l'activitat econòmica i la simplificació administrativa en l'àmbit de les administracions públiques de les Illes Balears per a pal·liar els efectes de la crisi ocasionada per la COVID-19.</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No s'admetran les sol·licituds emplenades d'una altra forma.</w:t>
      </w:r>
    </w:p>
    <w:p>
      <w:pPr>
        <w:pStyle w:val="Normal"/>
        <w:widowControl w:val="false"/>
        <w:spacing w:lineRule="auto" w:line="276"/>
        <w:jc w:val="both"/>
        <w:rPr>
          <w:rFonts w:ascii="Futura Lt BT" w:hAnsi="Futura Lt BT" w:cs="Futura Lt BT"/>
          <w:bCs/>
          <w:i/>
          <w:i/>
          <w:sz w:val="20"/>
          <w:szCs w:val="20"/>
          <w:u w:val="single"/>
        </w:rPr>
      </w:pPr>
      <w:r>
        <w:rPr>
          <w:rFonts w:cs="Futura Lt BT" w:ascii="Futura Lt BT" w:hAnsi="Futura Lt BT"/>
          <w:bCs/>
          <w:i/>
          <w:sz w:val="20"/>
          <w:szCs w:val="20"/>
          <w:u w:val="single"/>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7.- Sol·licitud i documentació necessàri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 xml:space="preserve">1.- Per a poder participar en la convocatòria les persones sol·licitants hauran de presentar la següent documentació de caràcter </w:t>
      </w:r>
      <w:r>
        <w:rPr>
          <w:rFonts w:cs="Futura Lt BT" w:ascii="Futura Lt BT" w:hAnsi="Futura Lt BT"/>
          <w:b/>
          <w:i/>
          <w:sz w:val="20"/>
          <w:szCs w:val="20"/>
          <w:u w:val="single"/>
        </w:rPr>
        <w:t>general i obligatori:</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1.- Annex 1: Sol·licitud de subvenció, completa, degudament emplenada i signada. Que a més inclou les següents declaracions responsable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w:t>
      </w:r>
      <w:r>
        <w:rPr>
          <w:rFonts w:eastAsia="Futura Lt BT" w:cs="Futura Lt BT" w:ascii="Futura Lt BT" w:hAnsi="Futura Lt BT"/>
          <w:bCs/>
          <w:i/>
          <w:sz w:val="20"/>
          <w:szCs w:val="20"/>
        </w:rPr>
        <w:t xml:space="preserve"> </w:t>
      </w:r>
      <w:r>
        <w:rPr>
          <w:rFonts w:cs="Futura Lt BT" w:ascii="Futura Lt BT" w:hAnsi="Futura Lt BT"/>
          <w:bCs/>
          <w:i/>
          <w:sz w:val="20"/>
          <w:szCs w:val="20"/>
        </w:rPr>
        <w:t>Que la persona sol·licitant compleix amb tots els requisits per a ser beneficiari/a de la subvenció, exigits en l'article 13 de la Llei 38/2003, de 17 de novembre, General de Subvencions i en la convocatòria de concessió d'aquestes ajude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w:t>
      </w:r>
      <w:r>
        <w:rPr>
          <w:rFonts w:eastAsia="Futura Lt BT" w:cs="Futura Lt BT" w:ascii="Futura Lt BT" w:hAnsi="Futura Lt BT"/>
          <w:bCs/>
          <w:i/>
          <w:sz w:val="20"/>
          <w:szCs w:val="20"/>
        </w:rPr>
        <w:t xml:space="preserve"> </w:t>
      </w:r>
      <w:r>
        <w:rPr>
          <w:rFonts w:cs="Futura Lt BT" w:ascii="Futura Lt BT" w:hAnsi="Futura Lt BT"/>
          <w:bCs/>
          <w:i/>
          <w:sz w:val="20"/>
          <w:szCs w:val="20"/>
        </w:rPr>
        <w:t>Que la persona sol·licitant no ha estat culpable en les prohibicions per a obtenir la condició de beneficiària i per a ser receptora del pagament establert en la Llei 38/2003, de 17 de novembre, i en concret apartats 2 i 3 de l'article 13 i l'apartat 5 de l'article 34 d'aquesta.</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w:t>
      </w:r>
      <w:r>
        <w:rPr>
          <w:rFonts w:eastAsia="Futura Lt BT" w:cs="Futura Lt BT" w:ascii="Futura Lt BT" w:hAnsi="Futura Lt BT"/>
          <w:bCs/>
          <w:i/>
          <w:sz w:val="20"/>
          <w:szCs w:val="20"/>
        </w:rPr>
        <w:t xml:space="preserve"> </w:t>
      </w:r>
      <w:r>
        <w:rPr>
          <w:rFonts w:cs="Futura Lt BT" w:ascii="Futura Lt BT" w:hAnsi="Futura Lt BT"/>
          <w:bCs/>
          <w:i/>
          <w:sz w:val="20"/>
          <w:szCs w:val="20"/>
        </w:rPr>
        <w:t>Que la persona sol·licitant es compromet al compliment de les obligacions de les persones beneficiàries d'aquestes subvencion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w:t>
      </w:r>
      <w:r>
        <w:rPr>
          <w:rFonts w:eastAsia="Futura Lt BT" w:cs="Futura Lt BT" w:ascii="Futura Lt BT" w:hAnsi="Futura Lt BT"/>
          <w:bCs/>
          <w:i/>
          <w:sz w:val="20"/>
          <w:szCs w:val="20"/>
        </w:rPr>
        <w:t xml:space="preserve"> </w:t>
      </w:r>
      <w:r>
        <w:rPr>
          <w:rFonts w:cs="Futura Lt BT" w:ascii="Futura Lt BT" w:hAnsi="Futura Lt BT"/>
          <w:bCs/>
          <w:i/>
          <w:sz w:val="20"/>
          <w:szCs w:val="20"/>
        </w:rPr>
        <w:t>Que la persona sol·licitant mai ha estat objecte de sancions administratives ni de sentències fermes condemnatòries, o ha tolerat pràctiques laborals considerades discriminatòries per raó de sexe o de gènere.</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w:t>
      </w:r>
      <w:r>
        <w:rPr>
          <w:rFonts w:eastAsia="Futura Lt BT" w:cs="Futura Lt BT" w:ascii="Futura Lt BT" w:hAnsi="Futura Lt BT"/>
          <w:bCs/>
          <w:i/>
          <w:sz w:val="20"/>
          <w:szCs w:val="20"/>
        </w:rPr>
        <w:t xml:space="preserve"> </w:t>
      </w:r>
      <w:r>
        <w:rPr>
          <w:rFonts w:cs="Futura Lt BT" w:ascii="Futura Lt BT" w:hAnsi="Futura Lt BT"/>
          <w:bCs/>
          <w:i/>
          <w:sz w:val="20"/>
          <w:szCs w:val="20"/>
        </w:rPr>
        <w:t>L'exactitud i veracitat de les dades adjuntes en la documentació aportada en la sol·licitud.</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w:t>
      </w:r>
      <w:r>
        <w:rPr>
          <w:rFonts w:eastAsia="Futura Lt BT" w:cs="Futura Lt BT" w:ascii="Futura Lt BT" w:hAnsi="Futura Lt BT"/>
          <w:bCs/>
          <w:i/>
          <w:sz w:val="20"/>
          <w:szCs w:val="20"/>
        </w:rPr>
        <w:t xml:space="preserve"> </w:t>
      </w:r>
      <w:r>
        <w:rPr>
          <w:rFonts w:cs="Futura Lt BT" w:ascii="Futura Lt BT" w:hAnsi="Futura Lt BT"/>
          <w:bCs/>
          <w:i/>
          <w:sz w:val="20"/>
          <w:szCs w:val="20"/>
        </w:rPr>
        <w:t>Que coneix i accepta les condicions establertes en la convocatòria vigent per a la concessió de la subvenció que sol·licita.</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w:t>
      </w:r>
      <w:r>
        <w:rPr>
          <w:rFonts w:eastAsia="Futura Lt BT" w:cs="Futura Lt BT" w:ascii="Futura Lt BT" w:hAnsi="Futura Lt BT"/>
          <w:bCs/>
          <w:i/>
          <w:sz w:val="20"/>
          <w:szCs w:val="20"/>
        </w:rPr>
        <w:t xml:space="preserve"> </w:t>
      </w:r>
      <w:r>
        <w:rPr>
          <w:rFonts w:cs="Futura Lt BT" w:ascii="Futura Lt BT" w:hAnsi="Futura Lt BT"/>
          <w:bCs/>
          <w:i/>
          <w:sz w:val="20"/>
          <w:szCs w:val="20"/>
        </w:rPr>
        <w:t>Que la persona sol·licitant esta al corrent de pagament amb l'Agència Estatal d'Administració Tributària (AEAT), Tresoreria General de la Seguretat Social, Agència Tributària de les Illes Balears (ATIB) i amb el Ajuntament de Santa Eulària des Riu.</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2.- En cas d'actuar en representació d'una altra persona haurà de presentar còpia del DNI/NIE de totes dues persones, a més d'una autorització expressa degudament signad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3.- Certificat o un altre document acreditatiu de les dades bancàries de la persona sol·licitant emès per l'entitat bancària. En l'esmentat document, haurà d'aparèixer el DNI/NIE i el nom, cognoms de la persona sol·licitant de l'ajud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4.- Documentació justificativa d'haver residit almenys dos anys fora del municipi de Santa Eulària des Riu.</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5.- Documentació justificativa d'estar en possessió d'un grau universitari.</w:t>
      </w:r>
    </w:p>
    <w:p>
      <w:pPr>
        <w:pStyle w:val="Normal"/>
        <w:widowControl w:val="false"/>
        <w:spacing w:lineRule="auto" w:line="276"/>
        <w:jc w:val="both"/>
        <w:rPr/>
      </w:pPr>
      <w:r>
        <w:rPr>
          <w:rFonts w:cs="Futura Lt BT" w:ascii="Futura Lt BT" w:hAnsi="Futura Lt BT"/>
          <w:bCs/>
          <w:i/>
          <w:sz w:val="20"/>
          <w:szCs w:val="20"/>
        </w:rPr>
        <w:t xml:space="preserve">1.6.- Documentació justificativa que acrediti els criteris de baremació citats en </w:t>
      </w:r>
      <w:r>
        <w:rPr>
          <w:rFonts w:cs="Futura Lt BT" w:ascii="Futura Lt BT" w:hAnsi="Futura Lt BT"/>
          <w:b/>
          <w:i/>
          <w:sz w:val="20"/>
          <w:szCs w:val="20"/>
          <w:u w:val="single"/>
        </w:rPr>
        <w:t>l'article 8</w:t>
      </w:r>
      <w:r>
        <w:rPr>
          <w:rFonts w:cs="Futura Lt BT" w:ascii="Futura Lt BT" w:hAnsi="Futura Lt BT"/>
          <w:bCs/>
          <w:i/>
          <w:sz w:val="20"/>
          <w:szCs w:val="20"/>
        </w:rPr>
        <w:t xml:space="preserve"> de la present convocatòria. En el cas que la documentació optativa no es presenti, no es sumaran els punts que es derivin d'aquest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2.- L'Ajuntament de Santa Eulària des Riu podrà requerir en qualsevol moment de la tramitació de la sol·licitud els documents que consideri necessaris a fi de garantir la correcta adjudicació de l'ajuda segons els criteris d'avaluació establert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3.- D'acord amb l'article 28 de la Llei 39/2015, d'1 d'octubre, del procediment administratiu comú de les administracions públiques, tret que consti l'oposició expressa en la sol·licitud de la persona interessada, l'Ajuntament de Santa Eulària des Riu incorporarà d'ofici a l'expedient les dades que consten del padró municipal, activitats i deutes amb el propi Ajuntament. En el cas d'oposició expressa, el sol·licitant haurà d'aportar la documentació corresponent a la informació esmentada en aquest apartat per a sol·licitar l'ajud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4.- Només es podrà presentar una sol·licitud per sol·licitant i aquesta no podrà ser per a més d'una línia d'ajuda. En el cas que el sol·licitant marqui més d'una línia en l'Annex 1, la comissió avaluadora, previ examen de la documentació presentada per aquest, podrà situar la sol·licitud en la corresponent líni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8.- Criteris de baremació</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 Especialitats acadèmiques (màxim 4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1. Postgrau - 1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2. Màster - 2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3. Doctorat - 4 punt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2.- Anys d'empadronament en el municipi a data fi de sol·licitud (màxim 4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1. 5 a 9 anys - 1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2. 10 a 14 anys - 2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3. 15 anys o més – 4 punt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3.- Anys treballats fora de l'Illa d'Eivissa en territori nacional (màxim 3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1. 2 a 4 anys - 1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2. 5 a 7 anys - 2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3. Més de 8 anys - 3 punt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4.- Anys treballats fora del territori nacional (estranger) (màxim 4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1. 2 a 4 anys - 2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2. 5 a 7 anys - 3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3. Més de 8 anys - 4 punt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5.- Idiomes (màxim 4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1. nivell C1- 2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2. nivell C2 - 4 punts.</w:t>
      </w:r>
    </w:p>
    <w:p>
      <w:pPr>
        <w:pStyle w:val="Normal"/>
        <w:widowControl w:val="false"/>
        <w:spacing w:lineRule="auto" w:line="276"/>
        <w:ind w:left="708" w:hanging="0"/>
        <w:jc w:val="both"/>
        <w:rPr>
          <w:rFonts w:ascii="Futura Lt BT" w:hAnsi="Futura Lt BT" w:cs="Futura Lt BT"/>
          <w:bCs/>
          <w:i/>
          <w:i/>
          <w:sz w:val="20"/>
          <w:szCs w:val="20"/>
        </w:rPr>
      </w:pPr>
      <w:r>
        <w:rPr>
          <w:rFonts w:cs="Futura Lt BT" w:ascii="Futura Lt BT" w:hAnsi="Futura Lt BT"/>
          <w:bCs/>
          <w:i/>
          <w:sz w:val="20"/>
          <w:szCs w:val="20"/>
        </w:rPr>
        <w:t>Es valoraran els certificats expedits o homologats per escoles oficials d'idiomes, universitats, escoles d'administració pública i organitzacions sindicals en el marc dels acords de formació contínua, equivalents als nivells del marc comú europeu.</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9.- Règim de les subvencion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1.- La concessió de la subvenció es durà a terme mitjançant el règim de la concurrència competitiva.</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2.- Les ajudes no generen cap dret a l'obtenció d'altres ajudes en exercicis posteriors i no es pot al·legar com a precedent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3.- En aquesta convocatòria no està prevista la reformulació de les sol·licituds presentade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4.- S'estableix com a únic mitjà de notificació de tots els actes de tràmit del present procediment, el tauler d'anuncis de l'Ajuntament i la pàgina web de l'Ajuntament (www.santaeulariadesriu.com).</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i/>
          <w:i/>
          <w:sz w:val="20"/>
          <w:szCs w:val="20"/>
          <w:u w:val="single"/>
        </w:rPr>
      </w:pPr>
      <w:r>
        <w:rPr>
          <w:rFonts w:cs="Futura Lt BT" w:ascii="Futura Lt BT" w:hAnsi="Futura Lt BT"/>
          <w:b/>
          <w:i/>
          <w:sz w:val="20"/>
          <w:szCs w:val="20"/>
          <w:u w:val="single"/>
        </w:rPr>
        <w:t>Article 10.- Termini per a la correcció d'error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t>Si la sol·licitud no estigués degudament emplenada o no s'acompanyés la documentació en aquesta convocatòria, l'Ajuntament de Santa Eulària des Riu requerirà a l'interessat/a perquè l'esmeni en el termini màxim i improrrogable de 10 dies hàbils a comptar des de l'endemà de la notificació, indicant-li que si no ho fes se li tindrà per desistit de la seva sol·licitud prèvia resolució, de conformitat amb el que s'estableix en el 68 de la Llei 39/2015, d'1 d'octubre, del Procediment Administratiu Comú de les Administracions Públiques.</w:t>
      </w:r>
    </w:p>
    <w:p>
      <w:pPr>
        <w:pStyle w:val="Normal"/>
        <w:widowControl w:val="false"/>
        <w:spacing w:lineRule="auto" w:line="276"/>
        <w:jc w:val="both"/>
        <w:rPr>
          <w:rFonts w:ascii="Futura Lt BT" w:hAnsi="Futura Lt BT" w:cs="Futura Lt BT"/>
          <w:bCs/>
          <w:i/>
          <w:i/>
          <w:sz w:val="20"/>
          <w:szCs w:val="20"/>
        </w:rPr>
      </w:pPr>
      <w:r>
        <w:rPr>
          <w:rFonts w:cs="Futura Lt BT" w:ascii="Futura Lt BT" w:hAnsi="Futura Lt BT"/>
          <w:bCs/>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11.- Compatibilitat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es ajudes objecte d'aquesta convocatòria són compatibles amb altres subvencions o ajudes concedides per a la mateixa finalitat, efectuades per qualsevol altra administració pública, ens públics, institucions privades o altres recurso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import de subvenció en cap cas podrà ser de tal quantia que, aïlladament o en</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concurrència amb altres subvencions, ajudes, ingressos o recursos, superi el cost de l'activitat subvencionada, d'acord amb el que preveu l'article 19 de la Llei 38/2003, de 17 de novembre, General de 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A aquest efecte, conforme al que s'estableix en el 14 de la Llei 38/2003, de 17 de novembre, General de Subvencions, referent a les obligacions dels beneficiaris/as, el beneficiari/a haurà de comunicar a l'Ajuntament de Santa Eulària des Riu l'obtenció d'altres subvencions, ajudes, ingressos o recursos que financin l'activitat subvencionada i qualsevol altra modificació d'igual naturalesa que afecti el pressupost de l'activitat presentada i aprovada.</w:t>
      </w:r>
    </w:p>
    <w:p>
      <w:pPr>
        <w:pStyle w:val="Normal"/>
        <w:widowControl w:val="false"/>
        <w:spacing w:lineRule="auto" w:line="276"/>
        <w:jc w:val="both"/>
        <w:rPr>
          <w:rFonts w:ascii="Futura Lt BT" w:hAnsi="Futura Lt BT" w:cs="Futura Lt BT"/>
          <w:b/>
          <w:b/>
          <w:bCs/>
          <w:i/>
          <w:i/>
          <w:sz w:val="20"/>
          <w:szCs w:val="20"/>
        </w:rPr>
      </w:pPr>
      <w:r>
        <w:rPr>
          <w:rFonts w:cs="Futura Lt BT" w:ascii="Futura Lt BT" w:hAnsi="Futura Lt BT"/>
          <w:b/>
          <w:bCs/>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12.- Composició i funcions de la comissió avaluadora</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a comissió avaluadora estarà composta pels següents membre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 xml:space="preserve">- President/a: Regidor/a de l'Àrea: Promoció Econòmica, Hisenda i Economia. Substitut/a: Regidor/a de l'Àrea: Patrimoni Històric, Cultura, Educació i Joventut. </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 Secretari/a: Coordinador/a de Serveis Personals. Substitut/a: responsable tècnic/a de l'Escola Municipal de Forma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 1 vocal: Tècnic/a del Departament de Promoció Econòmica, Desenvolupament Local i/o Comerç. Substitut/a: Tècnic/a del servei d'Ocupa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Són funcions de la comissió avaluadora, que serà paritària si és tècnicament viable:</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a. Estudiar i avaluar les sol·licituds d'acord amb els criteris de valoració establerts.</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b. Emetre les propostes de resolució.</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c. Qualsevol altra que exigeixi l'aplicació d'aquesta convocatòria.</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13.- Criteris per a la concessió de les ajude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13.1.- Les ajudes es concediran d'acord amb els criteris a qualificar per la comiss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 xml:space="preserve">avaluadora segons </w:t>
      </w:r>
      <w:r>
        <w:rPr>
          <w:rFonts w:cs="Futura Lt BT" w:ascii="Futura Lt BT" w:hAnsi="Futura Lt BT"/>
          <w:b/>
          <w:bCs/>
          <w:i/>
          <w:sz w:val="20"/>
          <w:szCs w:val="20"/>
          <w:u w:val="single"/>
        </w:rPr>
        <w:t>l'article 8.</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13.2.- La comissió estudiarà totes les sol·licituds presentades i establirà la puntua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per a cada sol·licitud presentada. En cas que amb el crèdit total de la convocatòria es cobreixin totes les sol·licituds presentades correctament no es realitzarà el criteri de barema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13.3.- La comissió estarà autoritzada per a resoldre els dubtes que es presentin i per a adoptar</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els acords necessaris per al bon ordre del procés previst en aquesta convocatòria.</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13.4.- En cas d'empat en la puntuació entre diversos sol·licitants, es desempatarà segons els següents criteris:</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1r Sol·licitants amb major antiguitat d'empadronament.</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2n Sol·licitants amb major especialitat acadèmica.</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3r Per sorteig.</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14.- Justificació de les ajudes</w:t>
      </w:r>
    </w:p>
    <w:p>
      <w:pPr>
        <w:pStyle w:val="Normal"/>
        <w:widowControl w:val="false"/>
        <w:spacing w:lineRule="auto" w:line="276"/>
        <w:jc w:val="both"/>
        <w:rPr/>
      </w:pPr>
      <w:r>
        <w:rPr>
          <w:rFonts w:cs="Futura Lt BT" w:ascii="Futura Lt BT" w:hAnsi="Futura Lt BT"/>
          <w:i/>
          <w:sz w:val="20"/>
          <w:szCs w:val="20"/>
        </w:rPr>
        <w:t xml:space="preserve">Donat la naturalesa i objecte de l'ajuda, en virtut al que s'estableix a l'article 72.3 del Reial decret 887/2006, de 21 de juliol, pel qual s'aprova el Reglament de la Llei 38/2003, de 17 de novembre, General de Subvencions, la justificació de la subvenció es realitzarà mitjançant la presentació de les persones beneficiàries de la documentació justificativa sol·licitada en </w:t>
      </w:r>
      <w:r>
        <w:rPr>
          <w:rFonts w:cs="Futura Lt BT" w:ascii="Futura Lt BT" w:hAnsi="Futura Lt BT"/>
          <w:b/>
          <w:bCs/>
          <w:i/>
          <w:sz w:val="20"/>
          <w:szCs w:val="20"/>
          <w:u w:val="single"/>
        </w:rPr>
        <w:t>l'article 16</w:t>
      </w:r>
      <w:r>
        <w:rPr>
          <w:rFonts w:cs="Futura Lt BT" w:ascii="Futura Lt BT" w:hAnsi="Futura Lt BT"/>
          <w:i/>
          <w:sz w:val="20"/>
          <w:szCs w:val="20"/>
        </w:rPr>
        <w:t xml:space="preserve"> d'aquesta convocatòria per a cada línia. La data límit per a la justificació final serà el 30/11/2023.</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a falta de presentació de la corresponent justificació en el termini establert, comportarà la pèrdua del dret al cobrament de l'ajuda, així com el reintegrament de la subvenció concedida.</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 xml:space="preserve">Article 15.- Obligacions del beneficiari/a </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Son obligacions generals dels beneficiaris/a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a) Sotmetre's a les actuacions de comprovació i control financer previstes per la vigent normativa en matèria de 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b) Procedir al reintegrament dels fons percebuts en els supòsits contemplats en l'article 37 de la Llei General de Subvencions, i en particular, per obtenir la subvenció falsejant les condicions requerides per a això o ocultant aquelles que ho haguessin impedit, o mostrar resistència, excusa, obstrucció o negativa a les actuacions de comprovació i control financer prevista en l'article 14 de la Llei General de 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c) Complir les restants obligacions que detalla l'article 14 de la Llei General de</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d)Conèixer i acceptar íntegrament la convocatòria; i saber que, en cas de falsedat en les dades o en la documentació aportada o d'ocultació d'informació, de les quals es pugui deduir intenció d'engany en benefici propi o aliè, se li pot excloure d'aquest procediment i pot ser objecte de sanció en considerar-se una infracció molt greu segons l'article 58.a de la Llei 38/2007, de 17 de novembre, General de Subvencions, sent les sancions a aquesta infracció les tipificades en el Títol IV de la mateixa llei. Així mateix, en el seu cas, els fets podran posar-se en coneixement del ministeri fiscal per si poguessin ser constitutius d'il·lícit penal.</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e) Les persones beneficiàries de l'ajuda hauran de mantenir la residència en el municipi de Santa Eulària des Riu per un període de, almenys, dos anys, a comptar des de la publicació de la resolució definitiva.</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16.- Pagament de les ajude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import total de l'ajuda atorgada s'abonarà de la següent manera:</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Un primer pagament equivalent al 50% de l'ajuda concedida, una vegada s'emeti la resolució de concessió i estigui publicada la resolució definitiva en el Butlletí Oficial de les Illes Balears, de conformitat amb l'article 34 del Decret legislatiu 2/2005, del 28 de desembre, pel qual s'aprova el text refós de la Llei de Subvencions i l'article 26 de la Llei 38/2003, de 17 de novembre, General de 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Un segon pagament, equivalent a l'altre 50% de l'ajuda concedida, quan s'hagi presentat la justificació, amb data límit 30/11/2023.</w:t>
      </w:r>
    </w:p>
    <w:p>
      <w:pPr>
        <w:pStyle w:val="Normal"/>
        <w:widowControl w:val="false"/>
        <w:spacing w:lineRule="auto" w:line="276"/>
        <w:jc w:val="both"/>
        <w:rPr/>
      </w:pPr>
      <w:r>
        <w:rPr>
          <w:rFonts w:cs="Futura Lt BT" w:ascii="Futura Lt BT" w:hAnsi="Futura Lt BT"/>
          <w:i/>
          <w:sz w:val="20"/>
          <w:szCs w:val="20"/>
        </w:rPr>
        <w:t xml:space="preserve">Els beneficiaris/es de la </w:t>
      </w:r>
      <w:r>
        <w:rPr>
          <w:rFonts w:cs="Futura Lt BT" w:ascii="Futura Lt BT" w:hAnsi="Futura Lt BT"/>
          <w:b/>
          <w:bCs/>
          <w:i/>
          <w:sz w:val="20"/>
          <w:szCs w:val="20"/>
          <w:u w:val="single"/>
        </w:rPr>
        <w:t>línia 1 i 2</w:t>
      </w:r>
      <w:r>
        <w:rPr>
          <w:rFonts w:cs="Futura Lt BT" w:ascii="Futura Lt BT" w:hAnsi="Futura Lt BT"/>
          <w:i/>
          <w:sz w:val="20"/>
          <w:szCs w:val="20"/>
        </w:rPr>
        <w:t>, hauran de presentar:</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Contracte de treball. En la clàusula del contracte haurà de constar expressament la durada de la relació laboral i especificar la categoria professional del lloc, que ha d'estar relacionada amb la formació reglada de la persona beneficiària.</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Vida laboral.</w:t>
      </w:r>
    </w:p>
    <w:p>
      <w:pPr>
        <w:pStyle w:val="Normal"/>
        <w:widowControl w:val="false"/>
        <w:spacing w:lineRule="auto" w:line="276"/>
        <w:jc w:val="both"/>
        <w:rPr/>
      </w:pPr>
      <w:r>
        <w:rPr>
          <w:rFonts w:cs="Futura Lt BT" w:ascii="Futura Lt BT" w:hAnsi="Futura Lt BT"/>
          <w:i/>
          <w:sz w:val="20"/>
          <w:szCs w:val="20"/>
        </w:rPr>
        <w:t xml:space="preserve">Els beneficiaris/es de la </w:t>
      </w:r>
      <w:r>
        <w:rPr>
          <w:rFonts w:cs="Futura Lt BT" w:ascii="Futura Lt BT" w:hAnsi="Futura Lt BT"/>
          <w:b/>
          <w:bCs/>
          <w:i/>
          <w:sz w:val="20"/>
          <w:szCs w:val="20"/>
          <w:u w:val="single"/>
        </w:rPr>
        <w:t>línia 3</w:t>
      </w:r>
      <w:r>
        <w:rPr>
          <w:rFonts w:cs="Futura Lt BT" w:ascii="Futura Lt BT" w:hAnsi="Futura Lt BT"/>
          <w:i/>
          <w:sz w:val="20"/>
          <w:szCs w:val="20"/>
        </w:rPr>
        <w:t xml:space="preserve"> hauran de presentar:</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Certificat de situació censal de l'Agència Estatal de l'Administració Tributària, on consti la data d'alta de l'activitat i el seu domicili fiscal i social.</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Títol habilitant (o antiga llicència d'obertura), en vigor i a nom de la persona sol·licitant, en el cas que la llei d'activitats l'obligui a la seva possessió per a l'exercici de l'activitat. En aquest cas, l'Ajuntament de Santa Eulària des Riu comprovarà d'ofici l'obligació de la persona sol·licitant a disposar de l'esmentat títol o llicència. Aquest requisit es comprovarà en el moment que finalitzi el període de justificació, a data de 30/11/23.</w:t>
      </w:r>
    </w:p>
    <w:p>
      <w:pPr>
        <w:pStyle w:val="Normal"/>
        <w:widowControl w:val="false"/>
        <w:spacing w:lineRule="auto" w:line="276"/>
        <w:ind w:left="708" w:hanging="0"/>
        <w:jc w:val="both"/>
        <w:rPr>
          <w:rFonts w:ascii="Futura Lt BT" w:hAnsi="Futura Lt BT" w:cs="Futura Lt BT"/>
          <w:i/>
          <w:i/>
          <w:sz w:val="20"/>
          <w:szCs w:val="20"/>
        </w:rPr>
      </w:pPr>
      <w:r>
        <w:rPr>
          <w:rFonts w:cs="Futura Lt BT" w:ascii="Futura Lt BT" w:hAnsi="Futura Lt BT"/>
          <w:i/>
          <w:sz w:val="20"/>
          <w:szCs w:val="20"/>
        </w:rPr>
        <w:t>•</w:t>
      </w:r>
      <w:r>
        <w:rPr>
          <w:rFonts w:eastAsia="Futura Lt BT" w:cs="Futura Lt BT" w:ascii="Futura Lt BT" w:hAnsi="Futura Lt BT"/>
          <w:i/>
          <w:sz w:val="20"/>
          <w:szCs w:val="20"/>
        </w:rPr>
        <w:t xml:space="preserve"> </w:t>
      </w:r>
      <w:r>
        <w:rPr>
          <w:rFonts w:cs="Futura Lt BT" w:ascii="Futura Lt BT" w:hAnsi="Futura Lt BT"/>
          <w:i/>
          <w:sz w:val="20"/>
          <w:szCs w:val="20"/>
        </w:rPr>
        <w:t>Informe del tècnic/a responsable del Servei per a Persones Emprenedores de l'Ajuntament de Santa Eulària des Riu on consti que s'ha assistit a les 2 tutories individualitzade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17.- Revocació i reintegrament</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Correspon la revocació de l'ajuda econòmica quan, posteriorment a la resolució de la concessió, el beneficiari/a incompleixi totalment o parcialment les obligacions o els compromisos contrets als quals està condicionada l'eficàcia de la subvenció. A conseqüència de la revocació quedarà sense efecte, totalment o parcialment, l'acte de concessió i procedirà el reintegrament de les quantitats indegudament rebude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Correspon reintegrar totalment o parcialment l'ajuda concedida i, si correspon, l'exigència dels interessos de demora, en els casos següent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1. L'obtenció de l'ajuda sense que es compleixin els requisits necessaris per a obtenir la condició de beneficiari, incloent-hi la falsificació o ocultació en les dades aportades que hagin motivat l'atorgament de la subven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2. Incompliment greu de l'obligació de justificar la realitat de les despeses o inversions realitzat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3. No comunicar l'obtenció d'altres subvencions, ajudes, ingressos o recursos que financin les activitats subvencionade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Concretament, els supòsits de revocació i reintegrament de la subvenció estan regulats en els articles 36 i 37 de la Llei 38/2003, de 17 de novembre, General de Subvencions i, els articles 91 a 93 del Reial decret 887/2006, pel qual s'aprova el Reglament de la Llei 38/2003, de 17 de novembre, General de 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El procediment de reintegrament s'ha d'iniciar d'ofici per resolució de l'òrgan competent i s'ha de regir per les disposicions generals sobre procediments administratius establerts en la legislació estatal bàsica, sense perjudici del que s'estableix en els articles 41 a 43 de la Llei 38/2003, de 17 de novembre, General de Subvencions i, l'article 84 del Reial decret 887/2006, pel qual s'aprova el Reglament de la Llei 38/2003, de 17 de novembre, General de 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18.- Infraccions i sa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incompliment d'aquesta convocatòria i de la normativa vigent en matèria de subvencions està sotmès al règim d'infraccions i sancions del Títol V del Decret legislatiu 2/2005, de 25 de desembre, que aprova el text refós de la Llei de Subvencions, el Títol IV de la Llei 38/2003, de 17 de novembre, General de Subvencions i, el Títol IV del Reial decret 887/2006, pel qual s'aprova el Reglament de la Llei 38/2003, de 17 de novembre, General de Subvencion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19.- Impugna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Contra la resolució del procediment, que posa fi a la via administrativa, cal interposar RECURS CONTENCIÓS ADMINISTRATIU davant la sala corresponent del Contenciós-Administratiu del Tribunal Superior de Justícia de les Illes Balears, en el termini de DOS MESOS comptats des de l'endemà en què tingui lloc la notificació o publicació de la resolu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Amb caràcter previ i potestatiu, es podrà interposar RECURS DE REPOSICIÓ davant el mateix òrgan que l'hagi dictat, en el termini d'UN MES a comptar des de l'endemà en què tingui lloc la notificació o publicació de la resolu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No es podrà interposar recurs contenciós administratiu fins que sigui resolt expressament o s'hagi produït la desestimació presumpta del recurs de reposició interposat.</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es resolucions definitives o denegació de les subvencions que posin fi a la via administrativa, han de ser motivades i es notificaran a les persones interessades segons els articles 40 al 46 de la Llei 39/2015, d'1 d'octubre, del Procediment Administratiu Comú de les Administracions Públiques.</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r>
    </w:p>
    <w:p>
      <w:pPr>
        <w:pStyle w:val="Normal"/>
        <w:widowControl w:val="false"/>
        <w:spacing w:lineRule="auto" w:line="276"/>
        <w:jc w:val="both"/>
        <w:rPr>
          <w:rFonts w:ascii="Futura Lt BT" w:hAnsi="Futura Lt BT" w:cs="Futura Lt BT"/>
          <w:b/>
          <w:b/>
          <w:bCs/>
          <w:i/>
          <w:i/>
          <w:sz w:val="20"/>
          <w:szCs w:val="20"/>
          <w:u w:val="single"/>
        </w:rPr>
      </w:pPr>
      <w:r>
        <w:rPr>
          <w:rFonts w:cs="Futura Lt BT" w:ascii="Futura Lt BT" w:hAnsi="Futura Lt BT"/>
          <w:b/>
          <w:bCs/>
          <w:i/>
          <w:sz w:val="20"/>
          <w:szCs w:val="20"/>
          <w:u w:val="single"/>
        </w:rPr>
        <w:t>Article 20.- Publicació</w:t>
      </w:r>
    </w:p>
    <w:p>
      <w:pPr>
        <w:pStyle w:val="Normal"/>
        <w:widowControl w:val="false"/>
        <w:spacing w:lineRule="auto" w:line="276"/>
        <w:jc w:val="both"/>
        <w:rPr>
          <w:rFonts w:ascii="Futura Lt BT" w:hAnsi="Futura Lt BT" w:cs="Futura Lt BT"/>
          <w:i/>
          <w:i/>
          <w:sz w:val="20"/>
          <w:szCs w:val="20"/>
        </w:rPr>
      </w:pPr>
      <w:r>
        <w:rPr>
          <w:rFonts w:cs="Futura Lt BT" w:ascii="Futura Lt BT" w:hAnsi="Futura Lt BT"/>
          <w:i/>
          <w:sz w:val="20"/>
          <w:szCs w:val="20"/>
        </w:rPr>
        <w:t>La present convocatòria serà publicada en la web de la Base de dades Nacional de Subvencions (BDNS) i l'extracte de la mateixa es publicarà, per conducte de la BDNS, en el Butlletí Oficial dels Illes Balears.</w:t>
      </w:r>
      <w:r>
        <w:rPr>
          <w:rFonts w:cs="Arial" w:ascii="Futura Lt BT" w:hAnsi="Futura Lt BT"/>
          <w:i/>
          <w:sz w:val="20"/>
          <w:szCs w:val="20"/>
        </w:rPr>
        <w:t>“</w:t>
      </w:r>
    </w:p>
    <w:p>
      <w:pPr>
        <w:pStyle w:val="Normal"/>
        <w:spacing w:before="0" w:after="0"/>
        <w:contextualSpacing/>
        <w:rPr>
          <w:rFonts w:ascii="Futura Lt BT" w:hAnsi="Futura Lt BT" w:cs="Futura Lt BT"/>
          <w:i/>
          <w:i/>
          <w:sz w:val="20"/>
          <w:szCs w:val="20"/>
        </w:rPr>
      </w:pPr>
      <w:r>
        <w:rPr>
          <w:rFonts w:cs="Futura Lt BT" w:ascii="Futura Lt BT" w:hAnsi="Futura Lt BT"/>
          <w:i/>
          <w:sz w:val="20"/>
          <w:szCs w:val="20"/>
        </w:rPr>
      </w:r>
    </w:p>
    <w:p>
      <w:pPr>
        <w:pStyle w:val="Normal"/>
        <w:jc w:val="both"/>
        <w:rPr>
          <w:rFonts w:ascii="Futura Lt BT" w:hAnsi="Futura Lt BT" w:cs="Futura Lt BT"/>
          <w:bCs/>
          <w:sz w:val="22"/>
          <w:szCs w:val="20"/>
        </w:rPr>
      </w:pPr>
      <w:r>
        <w:rPr>
          <w:rFonts w:cs="Futura Lt BT" w:ascii="Futura Lt BT" w:hAnsi="Futura Lt BT"/>
          <w:bCs/>
          <w:sz w:val="22"/>
          <w:szCs w:val="20"/>
        </w:rPr>
        <w:t>La transcripció del present acord es fa sense perjudici de la ulterior aprovació de l'acta conforme al que es disposa en l'article 19.5 de la Llei 40/2015 de 01 d'octubre de Règim Jurídic del Sector Públic.</w:t>
      </w:r>
    </w:p>
    <w:p>
      <w:pPr>
        <w:pStyle w:val="Normal"/>
        <w:jc w:val="both"/>
        <w:rPr>
          <w:rFonts w:ascii="Futura Lt BT" w:hAnsi="Futura Lt BT" w:cs="Futura Lt BT"/>
          <w:bCs/>
          <w:sz w:val="22"/>
          <w:szCs w:val="20"/>
        </w:rPr>
      </w:pPr>
      <w:r>
        <w:rPr>
          <w:rFonts w:cs="Futura Lt BT" w:ascii="Futura Lt BT" w:hAnsi="Futura Lt BT"/>
          <w:bCs/>
          <w:sz w:val="22"/>
          <w:szCs w:val="20"/>
        </w:rPr>
      </w:r>
    </w:p>
    <w:p>
      <w:pPr>
        <w:pStyle w:val="Normal"/>
        <w:jc w:val="both"/>
        <w:rPr>
          <w:rFonts w:ascii="Futura Lt BT" w:hAnsi="Futura Lt BT" w:cs="Futura Lt BT"/>
          <w:bCs/>
          <w:sz w:val="22"/>
          <w:szCs w:val="20"/>
        </w:rPr>
      </w:pPr>
      <w:r>
        <w:rPr>
          <w:rFonts w:cs="Futura Lt BT" w:ascii="Futura Lt BT" w:hAnsi="Futura Lt BT"/>
          <w:bCs/>
          <w:sz w:val="22"/>
          <w:szCs w:val="20"/>
        </w:rPr>
        <w:t>I perquè consti i tengui efectes on sigui procedent, s'expedeix la present d'ordre amb el vistiplau de l’alcaldessa, a Santa Eulària des Riu</w:t>
      </w:r>
    </w:p>
    <w:p>
      <w:pPr>
        <w:pStyle w:val="Normal"/>
        <w:ind w:right="-142" w:hanging="0"/>
        <w:jc w:val="both"/>
        <w:rPr>
          <w:rFonts w:ascii="Futura Lt BT" w:hAnsi="Futura Lt BT" w:cs="Futura Lt BT"/>
          <w:bCs/>
          <w:sz w:val="22"/>
          <w:szCs w:val="20"/>
        </w:rPr>
      </w:pPr>
      <w:r>
        <w:rPr>
          <w:rFonts w:cs="Futura Lt BT" w:ascii="Futura Lt BT" w:hAnsi="Futura Lt BT"/>
          <w:bCs/>
          <w:sz w:val="22"/>
          <w:szCs w:val="20"/>
        </w:rPr>
      </w:r>
    </w:p>
    <w:p>
      <w:pPr>
        <w:pStyle w:val="Normal"/>
        <w:ind w:right="-142" w:hanging="0"/>
        <w:jc w:val="both"/>
        <w:rPr>
          <w:rFonts w:ascii="Futura Lt BT" w:hAnsi="Futura Lt BT" w:cs="Futura Lt BT"/>
          <w:bCs/>
          <w:sz w:val="18"/>
          <w:szCs w:val="18"/>
        </w:rPr>
      </w:pPr>
      <w:r>
        <w:rPr>
          <w:rFonts w:cs="Futura Lt BT" w:ascii="Futura Lt BT" w:hAnsi="Futura Lt BT"/>
          <w:bCs/>
          <w:sz w:val="18"/>
          <w:szCs w:val="18"/>
        </w:rPr>
        <w:t>Signat digitalment en Santa Eulària des Riu,</w:t>
      </w:r>
    </w:p>
    <w:p>
      <w:pPr>
        <w:pStyle w:val="Normal"/>
        <w:ind w:right="-142" w:hanging="0"/>
        <w:jc w:val="both"/>
        <w:rPr>
          <w:rFonts w:ascii="Futura Lt BT" w:hAnsi="Futura Lt BT" w:cs="Futura Lt BT"/>
          <w:bCs/>
          <w:sz w:val="18"/>
          <w:szCs w:val="18"/>
        </w:rPr>
      </w:pPr>
      <w:r>
        <w:rPr>
          <w:rFonts w:cs="Futura Lt BT" w:ascii="Futura Lt BT" w:hAnsi="Futura Lt BT"/>
          <w:bCs/>
          <w:sz w:val="18"/>
          <w:szCs w:val="18"/>
        </w:rPr>
        <w:t>La Alcaldessa</w:t>
      </w:r>
    </w:p>
    <w:p>
      <w:pPr>
        <w:pStyle w:val="Normal"/>
        <w:ind w:right="-142" w:hanging="0"/>
        <w:jc w:val="both"/>
        <w:rPr/>
      </w:pPr>
      <w:r>
        <w:rPr>
          <w:rFonts w:cs="Futura Lt BT" w:ascii="Futura Lt BT" w:hAnsi="Futura Lt BT"/>
          <w:bCs/>
          <w:sz w:val="18"/>
          <w:szCs w:val="18"/>
        </w:rPr>
        <w:t>La Secretaria</w:t>
      </w:r>
    </w:p>
    <w:sectPr>
      <w:headerReference w:type="default" r:id="rId2"/>
      <w:footerReference w:type="default" r:id="rId3"/>
      <w:type w:val="nextPage"/>
      <w:pgSz w:w="11906" w:h="16838"/>
      <w:pgMar w:left="1701" w:right="1701" w:gutter="0" w:header="568" w:top="269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Lt BT" w:hAnsi="Futura Lt BT" w:cs="Futura Lt BT"/>
        <w:sz w:val="16"/>
        <w:szCs w:val="16"/>
      </w:rPr>
    </w:pPr>
    <w:r>
      <w:rPr>
        <w:rFonts w:cs="Futura Lt BT" w:ascii="Futura Lt BT" w:hAnsi="Futura Lt BT"/>
        <w:sz w:val="16"/>
        <w:szCs w:val="16"/>
      </w:rPr>
    </w:r>
  </w:p>
  <w:p>
    <w:pPr>
      <w:pStyle w:val="Footer"/>
      <w:rPr>
        <w:rFonts w:ascii="Futura Lt BT" w:hAnsi="Futura Lt BT" w:cs="Futura Lt BT"/>
        <w:sz w:val="16"/>
        <w:szCs w:val="16"/>
      </w:rPr>
    </w:pPr>
    <w:r>
      <w:rPr>
        <w:rFonts w:cs="Futura Lt BT" w:ascii="Futura Lt BT" w:hAnsi="Futura Lt B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
          <wp:simplePos x="0" y="0"/>
          <wp:positionH relativeFrom="column">
            <wp:posOffset>-247650</wp:posOffset>
          </wp:positionH>
          <wp:positionV relativeFrom="paragraph">
            <wp:posOffset>167005</wp:posOffset>
          </wp:positionV>
          <wp:extent cx="167640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676400" cy="123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Futura Lt BT" w:hAnsi="Futura Lt BT"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96"/>
      <w:szCs w:val="9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Futura Lt BT" w:hAnsi="Futura Lt BT"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Lt BT" w:hAnsi="Futura Lt BT"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Futura Lt BT" w:hAnsi="Futura Lt BT"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96"/>
      <w:szCs w:val="9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Futura Lt BT" w:hAnsi="Futura Lt BT"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InternetLink">
    <w:name w:val="Hyperlink"/>
    <w:rPr>
      <w:color w:val="0563C1"/>
      <w:u w:val="single"/>
    </w:rPr>
  </w:style>
  <w:style w:type="character" w:styleId="Ttulo1Car">
    <w:name w:val="Título 1 Car"/>
    <w:qFormat/>
    <w:rPr>
      <w:rFonts w:ascii="Arial" w:hAnsi="Arial" w:cs="Arial"/>
      <w:b/>
      <w:bCs/>
      <w:sz w:val="24"/>
      <w:szCs w:val="24"/>
      <w:lang w:val="ca-ES"/>
    </w:rPr>
  </w:style>
  <w:style w:type="character" w:styleId="Ttulo2Car">
    <w:name w:val="Título 2 Car"/>
    <w:qFormat/>
    <w:rPr>
      <w:rFonts w:ascii="Arial" w:hAnsi="Arial" w:cs="Arial"/>
      <w:b/>
      <w:bCs/>
      <w:sz w:val="24"/>
      <w:szCs w:val="24"/>
      <w:lang w:val="ca-ES"/>
    </w:rPr>
  </w:style>
  <w:style w:type="character" w:styleId="Textoindependiente2Car">
    <w:name w:val="Texto independiente 2 Car"/>
    <w:qFormat/>
    <w:rPr>
      <w:sz w:val="24"/>
      <w:lang w:val="ca-ES"/>
    </w:rPr>
  </w:style>
  <w:style w:type="character" w:styleId="Ttulo3Car">
    <w:name w:val="Título 3 Car"/>
    <w:qFormat/>
    <w:rPr>
      <w:rFonts w:ascii="Calibri Light" w:hAnsi="Calibri Light" w:eastAsia="Times New Roman" w:cs="Times New Roman"/>
      <w:b/>
      <w:bCs/>
      <w:sz w:val="26"/>
      <w:szCs w:val="26"/>
      <w:lang w:val="ca-ES"/>
    </w:rPr>
  </w:style>
  <w:style w:type="character" w:styleId="SangradetextonormalCar">
    <w:name w:val="Sangría de texto normal Car"/>
    <w:qFormat/>
    <w:rPr>
      <w:sz w:val="24"/>
      <w:szCs w:val="24"/>
      <w:lang w:val="ca-ES"/>
    </w:rPr>
  </w:style>
  <w:style w:type="character" w:styleId="Textoindependiente3Car">
    <w:name w:val="Texto independiente 3 Car"/>
    <w:qFormat/>
    <w:rPr>
      <w:sz w:val="16"/>
      <w:szCs w:val="16"/>
      <w:lang w:val="ca-ES"/>
    </w:rPr>
  </w:style>
  <w:style w:type="character" w:styleId="Sangra3detindependienteCar">
    <w:name w:val="Sangría 3 de t. independiente Car"/>
    <w:qFormat/>
    <w:rPr>
      <w:sz w:val="16"/>
      <w:szCs w:val="16"/>
      <w:lang w:val="ca-ES"/>
    </w:rPr>
  </w:style>
  <w:style w:type="character" w:styleId="PageNumber">
    <w:name w:val="Page Number"/>
    <w:rPr>
      <w:rFonts w:cs="Times New Roman"/>
    </w:rPr>
  </w:style>
  <w:style w:type="character" w:styleId="PlainTextChar">
    <w:name w:val="Plain Text Char"/>
    <w:qFormat/>
    <w:rPr>
      <w:rFonts w:ascii="Courier New" w:hAnsi="Courier New" w:cs="Courier New"/>
      <w:lang w:val="ca-ES"/>
    </w:rPr>
  </w:style>
  <w:style w:type="character" w:styleId="TextosinformatoCar">
    <w:name w:val="Texto sin formato Car"/>
    <w:qFormat/>
    <w:rPr>
      <w:rFonts w:ascii="Courier New" w:hAnsi="Courier New" w:cs="Courier New"/>
      <w:lang w:val="ca-ES"/>
    </w:rPr>
  </w:style>
  <w:style w:type="character" w:styleId="TextosinformatoCar1">
    <w:name w:val="Texto sin formato Car1"/>
    <w:qFormat/>
    <w:rPr>
      <w:rFonts w:ascii="Consolas" w:hAnsi="Consolas" w:cs="Consolas"/>
      <w:sz w:val="21"/>
      <w:szCs w:val="21"/>
    </w:rPr>
  </w:style>
  <w:style w:type="character" w:styleId="Yshortcuts">
    <w:name w:val="yshortcuts"/>
    <w:qFormat/>
    <w:rPr>
      <w:rFonts w:cs="Times New Roman"/>
    </w:rPr>
  </w:style>
  <w:style w:type="character" w:styleId="SangradetextonormalCar1">
    <w:name w:val="Sangría de texto normal Car1"/>
    <w:qFormat/>
    <w:rPr>
      <w:rFonts w:ascii="Century Gothic" w:hAnsi="Century Gothic" w:cs="Century Gothic"/>
      <w:sz w:val="28"/>
      <w:szCs w:val="24"/>
    </w:rPr>
  </w:style>
  <w:style w:type="character" w:styleId="TextodegloboCar">
    <w:name w:val="Texto de globo Car"/>
    <w:qFormat/>
    <w:rPr>
      <w:rFonts w:ascii="Tahoma" w:hAnsi="Tahoma" w:cs="Tahoma"/>
      <w:sz w:val="16"/>
      <w:szCs w:val="16"/>
      <w:lang w:val="ca-ES"/>
    </w:rPr>
  </w:style>
  <w:style w:type="character" w:styleId="TextoindependienteCar">
    <w:name w:val="Texto independiente Car"/>
    <w:qFormat/>
    <w:rPr>
      <w:sz w:val="24"/>
      <w:u w:val="single"/>
      <w:lang w:val="ca-ES"/>
    </w:rPr>
  </w:style>
  <w:style w:type="character" w:styleId="Hiddenspellerror">
    <w:name w:val="hiddenspellerror"/>
    <w:qFormat/>
    <w:rPr/>
  </w:style>
  <w:style w:type="character" w:styleId="Hiddengrammarerror">
    <w:name w:val="hiddengrammarerro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Futura Lt BT" w:hAnsi="Futura Lt BT" w:eastAsia="Calibri" w:cs="Futura Lt BT"/>
      <w:sz w:val="22"/>
      <w:szCs w:val="22"/>
      <w:lang w:val="es-ES_tradnl"/>
    </w:rPr>
  </w:style>
  <w:style w:type="paragraph" w:styleId="Textoindependiente2">
    <w:name w:val="Texto independiente 2"/>
    <w:basedOn w:val="Normal"/>
    <w:qFormat/>
    <w:pPr/>
    <w:rPr>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5:00Z</dcterms:created>
  <dc:creator>catina</dc:creator>
  <dc:description/>
  <cp:keywords/>
  <dc:language>en-US</dc:language>
  <cp:lastModifiedBy>ajimenez</cp:lastModifiedBy>
  <cp:lastPrinted>2018-10-02T13:19:00Z</cp:lastPrinted>
  <dcterms:modified xsi:type="dcterms:W3CDTF">2022-12-23T13:52:00Z</dcterms:modified>
  <cp:revision>57</cp:revision>
  <dc:subject/>
  <dc:title>DÑA</dc:title>
</cp:coreProperties>
</file>